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2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4/11/2019 đến ngày 09/11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4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ngoại khóa: Rung chuông vàng và vẽ tranh theo chủ đề” Rác thải - Biến đỏi khí hậu”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hoạt động chuyên môn tuần 12 tổ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ộp kế hoach BDTX qua chuyên môn trường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5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bồi dưỡng HSG môn hóa 8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điểm kiểm tra 1 tiết môn sinh khối  6, 7</w:t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6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Dự giờ cô Trang tiết 3 lớp 6/1 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 giờ cô Thảo tiết 4 lớp 8/1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7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học theo dự án “Em học sống xanh” lớp 7/2 tiết 1,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Kiểm tra sổ đầu bài 2 phòng thực hành hóa inh và lý công nghệ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8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iếp tục hướng dẫn học sinh thực hiện đề tài Nguyên cứu khoa học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tổ chuyên môn . Cô trang và thầy Quốc triển khai chuyên đề tháng 10 và tháng 1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BM lên kế  hoạch dạy bù kịp chương trình.</w:t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/11/201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4 tháng 11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11-04T04:24:00Z</dcterms:modified>
  <cp:revision>17</cp:revision>
  <dc:subject/>
  <dc:title>Tổ Toán</dc:title>
</cp:coreProperties>
</file>